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. В. В. Геодезия / В. В. Данилов, Л. С. Хренов, Н. П. Кожев</w:t>
        <w:softHyphen/>
        <w:br/>
        <w:t>ников [и др.]. - М.: Недра, 1976. - 4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ков. Б. Н. Геодезия. Общий курс: учеб, пособие для вузов / Б. Н.</w:t>
        <w:br/>
        <w:t>Дьяков. - Новосибирск: Новосиб. гос. ун-т, 1993. - 1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мойдяк. Р. А. и др. Лабораторные занятия по топографии с основа</w:t>
        <w:softHyphen/>
        <w:br/>
        <w:t>ми геодезии: учеб, пособие / Р. А. Жмойдяк, В. Я. Крищанович, Б. А. Медве</w:t>
        <w:softHyphen/>
        <w:br/>
        <w:t>дев. - Минск: Выш. школа, 1979. - 2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иселев, М. И. Геодезия: учеб, пособие / М. И. Киселев, Д. Ш. Михе-</w:t>
        <w:br/>
        <w:t>лев. - М.: Академия, 2008. -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, В. Г. Основы геодезии и топографии: учеб, пособие / В.</w:t>
        <w:br/>
        <w:t>Г. Колмогоров. - Новосибирск: Новосиб. гос. ун-т, 2004. — 1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лад, Г. Г. Геодезия: учеб, для вузов / Г. Г. Поклад. - М.: Недра,</w:t>
        <w:br/>
        <w:t>1988.-30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ханович, В. Г. Геодезия: учеб, для вузов / В. Г. Селиханович. -</w:t>
        <w:br/>
        <w:t>М.: Недра, 1981.-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мко, А. В. Картография с основами топографии: учеб, пособие /</w:t>
        <w:br/>
        <w:t>А. В. Соломко. - Минск: Университетское, 2000. - 3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жанинов, В. С. Картография с основами топографии / В. С. Южа-</w:t>
        <w:br/>
        <w:t>нинов. - М.: Высш. школа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щеулов, В. А. Применение спутниковых навигационных систем в</w:t>
        <w:br/>
        <w:t>геодезии: учеб, пособие / В. А. Ащеулов. - Новосибирск: НИИГАиК, 1993. -</w:t>
        <w:br/>
        <w:t>8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аканова, В. В. Практикум по геодезии: учеб, пособие для вузов / В.</w:t>
        <w:br/>
        <w:t>В. Баканова, Я. Я. Карклин, Г. К. Павлов и др. - М.: Недра, 1983. - 4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ая топография / И. А. Бубнов, С. Ф. Богатов, С. Д. Дубов и др. -</w:t>
        <w:br/>
        <w:t>М.: Воениздат, 1977. -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ов, А. В. Геодезические работы при землеустройстве: учебн. по</w:t>
        <w:softHyphen/>
        <w:br/>
        <w:t>собие для вузов / А. В. Маслов, А. Г. Юнусов, Г. И. Горохов. - М.: Недра,</w:t>
        <w:br/>
        <w:t>1990.-21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мывакин, Ю. К. Практикум по геодезии: учеб, пособие / Ю. К. Не-</w:t>
        <w:br/>
        <w:t>умывакин, А. С. Смирнов. -М.: Картгеоцентр-Геодезиздат, 1995. -3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ханович, В. Г. Практикум по геодезии / В. Г. Селиханович, В. П.</w:t>
        <w:br/>
        <w:t>Козлов, Г. П. Логинова. -М.: Недра, 1978. - 3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о-геодезические термины: Справочник /Б. С. Кузьмин, Ф. Я.</w:t>
        <w:br/>
        <w:t>Герасимов, В. М. Молоканов и др. - М.: Недра, 1989. - 26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ейфец, Б. С. Практикум по инженерной геодезии / Б. С. Хейфец, Б. Б.</w:t>
        <w:br/>
        <w:t>Данилевич. - М.: Недра, 1979. - 3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Шеховцов, Г. А. Оценка точности положения геодезических пунктов /Г. А. Шеховцов. -М.: Недра, 1992.-255 с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9:00Z</dcterms:created>
  <dc:creator>k4-3-4-1</dc:creator>
  <dc:description/>
  <cp:keywords/>
  <dc:language>en-US</dc:language>
  <cp:lastModifiedBy>k4-3-4-1</cp:lastModifiedBy>
  <dcterms:modified xsi:type="dcterms:W3CDTF">2011-05-17T07:40:00Z</dcterms:modified>
  <cp:revision>1</cp:revision>
  <dc:subject/>
  <dc:title>СПИСОК ЛИТЕРАТУРЫ</dc:title>
</cp:coreProperties>
</file>